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ТДЕЛ  ОБРАЗОВАНИЯ, ОПЕКИ И ПОПЕЧИТЕЛЬСТВА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АДМИНИСТРАЦИИ АННИНСКОГО МУНИЦИПАЛЬНОГО РАЙОНА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ПРИКАЗ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декс 3962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г.т. Анна, ул. Ленина  28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тел.: 2-12-64, 2-11-6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от 29.08.2014г.                                                                                                   №86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>Об организации питания  обучающихся муниципальных казенных  общеобразовательных учреждений  в 2014-2015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соответствии со ст. 37 Федерального закона от 29.12.2012г. N 273 «Об образовании в Российской Федерации»,  распоряжением администрации Аннинского муниципального района от 29.08.2014г. № 149-р   «О мерах по организации питания обучающихся общеобразовательных учреждений Аннинского муниципального района в 2014-2015 учебном году», Порядком организации питания обучающихся в общеобразовательных учреждения Аннинского муниципального  района и в целях сохранения и укрепления здоровья детей и подростков, обеспечения их социальной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рганизовать питание учащихся, воспитанников  муниципальных казенных  образовательных  учреждений в соответствии   с  двухнедельным меню.</w:t>
      </w:r>
    </w:p>
    <w:p>
      <w:pPr>
        <w:pStyle w:val="Normal"/>
        <w:jc w:val="both"/>
        <w:rPr>
          <w:b/>
          <w:b/>
        </w:rPr>
      </w:pPr>
      <w:r>
        <w:rPr/>
        <w:t>2.Рекомендовать руководителям  муниципальных казенных образовательных учреждений, реализующих основные общеобразовательные программы:</w:t>
      </w:r>
    </w:p>
    <w:p>
      <w:pPr>
        <w:pStyle w:val="Normal"/>
        <w:jc w:val="both"/>
        <w:rPr/>
      </w:pPr>
      <w:r>
        <w:rPr/>
        <w:t>2.1. Организовать бесплатное питание за счёт средств районного бюджета  из расчёта 37 руб. в день обучающихся 1-11   классов муниципальных казенных образовательных учреждений, реализующих основные общеобразовательные программы,  относящимся к категории:</w:t>
      </w:r>
    </w:p>
    <w:p>
      <w:pPr>
        <w:pStyle w:val="Normal"/>
        <w:jc w:val="both"/>
        <w:rPr/>
      </w:pPr>
      <w:r>
        <w:rPr/>
        <w:t>-дети из многодетных семей,</w:t>
      </w:r>
    </w:p>
    <w:p>
      <w:pPr>
        <w:pStyle w:val="Normal"/>
        <w:jc w:val="both"/>
        <w:rPr/>
      </w:pPr>
      <w:r>
        <w:rPr/>
        <w:t>- дети из малообеспеченных семей,</w:t>
      </w:r>
    </w:p>
    <w:p>
      <w:pPr>
        <w:pStyle w:val="Normal"/>
        <w:jc w:val="both"/>
        <w:rPr/>
      </w:pPr>
      <w:r>
        <w:rPr/>
        <w:t>-дети- сироты  и дети, оставшиеся без попечения родителей (законных представителей),</w:t>
      </w:r>
    </w:p>
    <w:p>
      <w:pPr>
        <w:pStyle w:val="Normal"/>
        <w:jc w:val="both"/>
        <w:rPr/>
      </w:pPr>
      <w:r>
        <w:rPr/>
        <w:t>-дети из семей «социального риска»,</w:t>
      </w:r>
    </w:p>
    <w:p>
      <w:pPr>
        <w:pStyle w:val="Normal"/>
        <w:jc w:val="both"/>
        <w:rPr/>
      </w:pPr>
      <w:r>
        <w:rPr/>
        <w:t>- учащиеся  начальных классов.</w:t>
      </w:r>
    </w:p>
    <w:p>
      <w:pPr>
        <w:pStyle w:val="Normal"/>
        <w:jc w:val="both"/>
        <w:rPr/>
      </w:pPr>
      <w:r>
        <w:rPr/>
        <w:t xml:space="preserve">2.2. Создать условия  для организации буфетного обслуживания  за наличный расчёт  для учащихся и сотрудников образовательных учреждений, в соответствии с  режимом работы муниципальных казенных образовательных учреждений.   </w:t>
      </w:r>
    </w:p>
    <w:p>
      <w:pPr>
        <w:pStyle w:val="Normal"/>
        <w:jc w:val="both"/>
        <w:rPr/>
      </w:pPr>
      <w:r>
        <w:rPr/>
        <w:t xml:space="preserve">2.3. Осуществлять действенный контроль за работой школьных буфетов, в части касающейся  наличия в них широкого ассортимента кулинарных, кондитерских блюд и изделий молочно-кислой продукции, горячих напитков. </w:t>
      </w:r>
    </w:p>
    <w:p>
      <w:pPr>
        <w:pStyle w:val="Normal"/>
        <w:jc w:val="both"/>
        <w:rPr/>
      </w:pPr>
      <w:r>
        <w:rPr/>
        <w:t>2.4.  При организации питания школьников, максимально использовать с/х  продукцию, выращенную на пришкольных участках, для удешевления  школьного питания.</w:t>
      </w:r>
    </w:p>
    <w:p>
      <w:pPr>
        <w:pStyle w:val="Normal"/>
        <w:jc w:val="both"/>
        <w:rPr/>
      </w:pPr>
      <w:r>
        <w:rPr/>
        <w:t>2.5.  Проанализировать итоги работы УПБ по производству с/х продукции, с целью определения соответствующей программы действий на 2014 год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2.6. Ежемесячно, в случае изменения числа учащихся, издавать приказ с указанием списочного состава обучающихся, по которым принято решение по предоставлению горячего питания за счёт  средств  районного бюджета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7.  Осуществлять организацию питания обучающихся, воспитанников в соответстви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8. Осуществлять совместно с общественной комиссией по контролю за организацией и качеством питания и другими органами самоуправления общественно-административный контроль за  качеством организации  питания в общеобразовательных учреждениях, в том числе, обслуживаемых специализированными предприятиями и организация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9.Обеспечить режим работы образовательных учреждений, реализующих общеобразовательные программы, с учетом увеличения времени для приема пищи; установить продолжительность перемены между уроками не менее 10 минут, большой перемены – не менее 30 минут или 2-х перемен продолжительностью не менее 20 мину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10. В муниципальных образовательных учреждениях организующих образовательный процесс в соответствии с ФГОС и работающих в режиме полного дня,  после 3-4 уроков предусмотреть 45-минутный перерыв для организации питания обучающихся и проведения прогул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11. Организовать проведение разъяснительной работы с обучающимися и воспитанниками муниципальных образовательных учреждений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jc w:val="both"/>
        <w:rPr/>
      </w:pPr>
      <w:r>
        <w:rPr/>
        <w:t xml:space="preserve">2.12.  Еженедельно   каждую пятницу до 12.00 информировать  отдел  образования, опеки и попечительства об организации питания  учащихся. </w:t>
      </w:r>
    </w:p>
    <w:p>
      <w:pPr>
        <w:pStyle w:val="Normal"/>
        <w:jc w:val="both"/>
        <w:rPr/>
      </w:pPr>
      <w:r>
        <w:rPr/>
        <w:t xml:space="preserve">2.13. Письменно информировать отдел  образования, опеки и попечительства до </w:t>
      </w:r>
    </w:p>
    <w:p>
      <w:pPr>
        <w:pStyle w:val="Normal"/>
        <w:jc w:val="both"/>
        <w:rPr/>
      </w:pPr>
      <w:r>
        <w:rPr/>
        <w:t>10. 09.2014 г., 05.12.2014 г., 15.02.2015 г., 15.05.2015 г. об организации  питания по форме  (приложение  № 1)</w:t>
      </w:r>
    </w:p>
    <w:p>
      <w:pPr>
        <w:pStyle w:val="Normal"/>
        <w:jc w:val="both"/>
        <w:rPr/>
      </w:pPr>
      <w:r>
        <w:rPr/>
        <w:t>2.14. Своевременно оформлять  заявки на  финансирование  питания школьников  до 27    текущего месяца.</w:t>
      </w:r>
    </w:p>
    <w:p>
      <w:pPr>
        <w:pStyle w:val="Normal"/>
        <w:jc w:val="both"/>
        <w:rPr/>
      </w:pPr>
      <w:r>
        <w:rPr/>
        <w:t xml:space="preserve">2.15. Оперативно информировать отдел образования, опеки и попечительства о фактах срыва организации питания школьников. </w:t>
      </w:r>
    </w:p>
    <w:p>
      <w:pPr>
        <w:pStyle w:val="Normal"/>
        <w:jc w:val="both"/>
        <w:rPr/>
      </w:pPr>
      <w:r>
        <w:rPr/>
        <w:t>2.16. Организовать и проводить работу по обеспечению 100% охвата горячим питанием  обучающихся общеобразовательных учреждений.</w:t>
      </w:r>
    </w:p>
    <w:p>
      <w:pPr>
        <w:pStyle w:val="Normal"/>
        <w:jc w:val="both"/>
        <w:rPr/>
      </w:pPr>
      <w:r>
        <w:rPr/>
        <w:t>2.17. Утвердить для организации  питания обучающихся в 2014-2015 учебном год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График питания обучающихся на 2014-2015 учебный год; </w:t>
        <w:br/>
        <w:t xml:space="preserve">  -График дежурства в столовой учителей, педагогических работников; </w:t>
        <w:br/>
        <w:t xml:space="preserve">  -Состав бракеражной комиссии; </w:t>
        <w:br/>
        <w:t xml:space="preserve">  -Правила поведения в столовой; </w:t>
        <w:br/>
        <w:t xml:space="preserve">  - Состав комиссии общественного контроля по питанию.</w:t>
      </w:r>
    </w:p>
    <w:p>
      <w:pPr>
        <w:pStyle w:val="Normal"/>
        <w:autoSpaceDE w:val="false"/>
        <w:rPr/>
      </w:pPr>
      <w:r>
        <w:rPr/>
        <w:t xml:space="preserve">2.18.  Организовать работу  общеобразовательных учреждений по формированию культуры  здорового питания  обучающихся в соответствии с  письмом Министерства образования и науки РФ, Департамента воспитания и социализации детей от 12.04. 2012г. №06-731 «О формировании культуры здорового питания обучающихся, воспитанников»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Использовать в работе методические рекомендации по организации  питания обучающихся и воспитанников, утверждённые  приказом  Министерства  здравоохранения и социального развития РФ №213н  Министерства  образования  и науки   РФ  №178 от 11 .03.2012г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Централизованной бухгалтерии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1</w:t>
      </w:r>
      <w:r>
        <w:rPr>
          <w:rStyle w:val="Appleconvertedspace"/>
        </w:rPr>
        <w:t> </w:t>
      </w:r>
      <w:r>
        <w:rPr/>
        <w:t>обеспечить своевременное перечисление целевых средств на питание обучающихся, воспитанников муниципальных казенных образовательных учреждений, реализующих общеобразовательные программы и имеющим государственную аккредитацию, в соответствии с настоящим приказом</w:t>
      </w:r>
    </w:p>
    <w:p>
      <w:pPr>
        <w:pStyle w:val="Normal"/>
        <w:jc w:val="both"/>
        <w:rPr/>
      </w:pPr>
      <w:r>
        <w:rPr/>
        <w:t>3.2. осуществлять своевременный  заказ на выделение финансовых средств  из районного бюджета  для поставки молока учащимся 1-9 классов  с 01.09.2014г.  не менее трех раз в неделю в объеме 200 миллилитров  в день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</w:t>
      </w:r>
      <w:r>
        <w:rPr>
          <w:rStyle w:val="Appleconvertedspace"/>
          <w:b/>
          <w:bCs/>
        </w:rPr>
        <w:t> </w:t>
      </w:r>
      <w:r>
        <w:rPr/>
        <w:t>Возложить контроль за обеспечением качественного, безопасного и полноценного питания на</w:t>
      </w:r>
      <w:r>
        <w:rPr>
          <w:rStyle w:val="Appleconvertedspace"/>
        </w:rPr>
        <w:t> </w:t>
      </w:r>
      <w:r>
        <w:rPr>
          <w:rStyle w:val="StrongEmphasis"/>
        </w:rPr>
        <w:t>руководителей  муниципальных казенных</w:t>
      </w:r>
      <w:r>
        <w:rPr>
          <w:rStyle w:val="Appleconvertedspace"/>
        </w:rPr>
        <w:t> </w:t>
      </w:r>
      <w:r>
        <w:rPr>
          <w:rStyle w:val="StrongEmphasis"/>
        </w:rPr>
        <w:t>образовательных учрежде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5. Специалистам отдела  образования, опеки и попечительства</w:t>
      </w:r>
    </w:p>
    <w:p>
      <w:pPr>
        <w:pStyle w:val="Normal"/>
        <w:jc w:val="both"/>
        <w:rPr/>
      </w:pPr>
      <w:r>
        <w:rPr/>
        <w:t xml:space="preserve">5.1. Организовать мониторинг по обеспечению  двухразового питания  учащихся  в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образовательных    учреждениях;</w:t>
      </w:r>
    </w:p>
    <w:p>
      <w:pPr>
        <w:pStyle w:val="Normal"/>
        <w:rPr/>
      </w:pPr>
      <w:r>
        <w:rPr/>
        <w:t>6. Признать утратившим силу  приказ отдела образования, опеки и попечительства    от    04.09 0.2013 г.  № 91.1  «Об организации питания учащихся, воспитанников муниципальных казенных образовательных учреждений  в 2013-2014 учебном году»</w:t>
      </w:r>
    </w:p>
    <w:p>
      <w:pPr>
        <w:pStyle w:val="Normal"/>
        <w:jc w:val="both"/>
        <w:rPr/>
      </w:pPr>
      <w:r>
        <w:rPr/>
        <w:t>7.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отдела  образования,</w:t>
      </w:r>
    </w:p>
    <w:p>
      <w:pPr>
        <w:pStyle w:val="Normal"/>
        <w:jc w:val="both"/>
        <w:rPr/>
      </w:pPr>
      <w:r>
        <w:rPr/>
        <w:t xml:space="preserve">опеки  и попечительства                                                                                        А.В.Сухоче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иказу отдела образован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пеки и попечительств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04.09.2013г. №91.1.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по организации   горячего  двухразового питания учащихся МКОУ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_____________________________________________________шко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( по состоянию на 10.09.2014г., </w:t>
      </w:r>
      <w:r>
        <w:rPr>
          <w:b/>
        </w:rPr>
        <w:t>05.12.2014 г., 15.02.2015 г., 15.05.2015 г.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1. Охват  горячим  питанием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9"/>
        <w:gridCol w:w="1159"/>
        <w:gridCol w:w="1504"/>
        <w:gridCol w:w="1270"/>
        <w:gridCol w:w="1504"/>
        <w:gridCol w:w="1299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хс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ОУ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ват горячим питание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ват другими видами питания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ами и обедам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школь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2. Финансирование  школьного питания  в 2014-2015 учебном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20"/>
        <w:gridCol w:w="520"/>
        <w:gridCol w:w="576"/>
        <w:gridCol w:w="649"/>
        <w:gridCol w:w="564"/>
        <w:gridCol w:w="649"/>
        <w:gridCol w:w="564"/>
        <w:gridCol w:w="649"/>
        <w:gridCol w:w="564"/>
        <w:gridCol w:w="649"/>
        <w:gridCol w:w="624"/>
        <w:gridCol w:w="653"/>
        <w:gridCol w:w="627"/>
        <w:gridCol w:w="818"/>
        <w:gridCol w:w="79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. дет   питающихся  за счет бюджета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плата  за питание детей, питающихся за счет бюдж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тание  за счет родите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тание  за счет спонсор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Удешевление питания за счет пришк  участк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к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оимость завтрака  на 1 ребенка (руб)___________________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оимость обеда на 1 ребенка (руб)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 школы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50:00Z</dcterms:created>
  <dc:creator>comp</dc:creator>
  <dc:description/>
  <dc:language>en-US</dc:language>
  <cp:lastModifiedBy>Иван</cp:lastModifiedBy>
  <cp:lastPrinted>2014-08-29T09:38:00Z</cp:lastPrinted>
  <dcterms:modified xsi:type="dcterms:W3CDTF">2015-05-16T17:50:00Z</dcterms:modified>
  <cp:revision>2</cp:revision>
  <dc:subject/>
  <dc:title/>
</cp:coreProperties>
</file>